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19-2020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二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 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2 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召开“四知四守”促勤廉工作推进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落实学校文明城市创建和社会主义核心价值观“七进”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落实“守护校园安全行动支部”成立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TW" w:eastAsia="zh-TW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完成无人机持有情况排查登记并上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做好节日福利发放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制定安全生产主题法制宣传教育活动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继续加强传染病防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-3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年级继续线上教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开学准备工作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加强疫情期间教师课堂教学规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督查工作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.“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博雅芳菲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青年教师成长团线上培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劳动节放假安排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星期日）上周一的课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星期六）上周二的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周四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陆丽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杨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杨杰、李菊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周燕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杨杰、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防疫领导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吴益民、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吴益民、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吴益民</w:t>
            </w:r>
          </w:p>
        </w:tc>
      </w:tr>
      <w:tr>
        <w:trPr>
          <w:trHeight w:val="39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推送心理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  <w:r>
              <w:rPr>
                <w:rFonts w:ascii="宋体;SimSun" w:hAnsi="宋体;SimSun" w:cs="宋体;SimSun"/>
                <w:sz w:val="24"/>
              </w:rPr>
              <w:t>室活动预告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心理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  <w:r>
              <w:rPr>
                <w:rFonts w:ascii="宋体;SimSun" w:hAnsi="宋体;SimSun" w:cs="宋体;SimSun"/>
                <w:sz w:val="24"/>
              </w:rPr>
              <w:t>室正式开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报市三好生和优秀班集体资料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报文明城市创建自查表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推送“知心苑”活动微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文明城市创建台帐和现场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收齐自行回家表格等，放门卫备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 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梅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赴蓬朗医院疾控领取学生的核酸检测报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组织四五年级学生进行摸底检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二轮“六认真”检查：计划、备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分析会：四五年级摸底检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一二三年级继续进行线上教学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四五年级继续进行复习巩固，注意学生的课堂常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各教研组继续进行线上教研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江苏省疫情防控平台上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每日学生到校情况上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/>
              </w:rPr>
              <w:t>周四、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茜、校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/>
              </w:rPr>
              <w:t>吴益民、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震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备课组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教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教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/>
              </w:rPr>
              <w:t>教研组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防疫物资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疫情期间用餐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食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8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落实安全平台教师授课及学生学习任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扫黑除恶专项斗争宣传教育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制定安全生产主题法制宣传教育活动计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继续做好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春季学校卫生及新冠肺炎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控迎检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、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、李金元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青年教师成长团线上活动——成立青年教师读写会，召开组长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学习疫情期间课堂教学规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金震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图书馆图书审查清理专项检查的资料和现场的准备工作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布置本学期智慧云平台的要求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58:00Z</dcterms:created>
  <dc:creator>Administrator</dc:creator>
  <dc:description/>
  <dc:language>en-US</dc:language>
  <cp:lastModifiedBy>Microsoft</cp:lastModifiedBy>
  <dcterms:modified xsi:type="dcterms:W3CDTF">2020-04-20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