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 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3 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一年级新生报名情况及时调整专用教室改造方案，统计教师缺额情况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支部做好“四知四守”方案制订和校级领导及各科室廉政风险排查工作，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主题党日线上活动的登记上报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做好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级开学准备工作，细化完善线上教学及作业辅导、家校联系等工作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继续加强传染病防控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工作，根据卫检部门意见进行整改，做好“五一”师生防疫的教育宣传工作。（</w:t>
            </w:r>
            <w:r>
              <w:rPr>
                <w:rFonts w:cs="宋体;SimSun" w:ascii="宋体;SimSun" w:hAnsi="宋体;SimSun"/>
                <w:sz w:val="24"/>
                <w:lang w:val="zh-TW"/>
              </w:rPr>
              <w:t>5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日全体师生实时苏城码收集检查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继续推进文明城市创建工作和核心价值观“七进”工作及廉洁文化进校园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lang w:val="zh-TW" w:eastAsia="zh-TW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做好节日福利发放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迎接图书馆图书审查清理专项检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杜吕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防疫领导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、德育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周燕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杨杰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黄依平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推送心理辅导室活动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安杯中小学国家安全教育作品评比活动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围绕新冠疫情，广播对学生进行心理疏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五一小长假的节前教育与活动布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“</w:t>
            </w:r>
            <w:r>
              <w:rPr>
                <w:rFonts w:ascii="宋体;SimSun" w:hAnsi="宋体;SimSun" w:cs="宋体;SimSun"/>
                <w:sz w:val="24"/>
              </w:rPr>
              <w:t>文明如厕”行动的推进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“</w:t>
            </w:r>
            <w:r>
              <w:rPr>
                <w:rFonts w:ascii="宋体;SimSun" w:hAnsi="宋体;SimSun" w:cs="宋体;SimSun"/>
                <w:sz w:val="24"/>
              </w:rPr>
              <w:t>工作室”第一次活动：谈论读书会、田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、志愿交警活动融合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组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丽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江苏省疫情防控平台上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日学生到校情况上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最新疫区回昆学生统计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第二轮“六认真”检查：计划、备课。</w:t>
            </w:r>
            <w:r>
              <w:rPr>
                <w:rFonts w:ascii="宋体;SimSun" w:hAnsi="宋体;SimSun" w:cs="宋体;SimSun"/>
                <w:sz w:val="24"/>
              </w:rPr>
              <w:t>（四五年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六认真”反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一二三年级继续进行线上教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各教研组继续进行线上教研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三四五年级学生开展节水征文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一二三年级语数英教师会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</w:tc>
      </w:tr>
      <w:tr>
        <w:trPr>
          <w:trHeight w:val="14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优化疫情期间用餐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大厅电子屏的安装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食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雪林、黄依平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继续完成安全平台授课及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节前安全大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消防设施维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加强开学前后学校安全工作及学生心理健康教育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雪林、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召开课题研究小组组长会议，微调疫情期间个人课题研究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继续开展读书月主题活动，针对青年教师阅读小组实施情况进行反馈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图书馆图书审查清理专项检查的资料和现场的准备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8:00Z</dcterms:created>
  <dc:creator>Administrator</dc:creator>
  <dc:description/>
  <dc:language>en-US</dc:language>
  <cp:lastModifiedBy>Microsoft</cp:lastModifiedBy>
  <dcterms:modified xsi:type="dcterms:W3CDTF">2020-04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