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5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建星级档案室工作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筹备智慧校园创建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报参评苏州市生活垃圾分类先进学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复课的安全、防疫等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学习《苏州市生活垃圾分类管理条例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周燕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黄依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防疫领导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杨杰、陆丽梅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工作室交流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和发言稿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送</w:t>
            </w:r>
            <w:r>
              <w:rPr>
                <w:rFonts w:ascii="宋体;SimSun" w:hAnsi="宋体;SimSun" w:cs="宋体;SimSun"/>
                <w:sz w:val="24"/>
              </w:rPr>
              <w:t>升旗仪式微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与碧江交流活动计划表与对接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昆山鹿城小先锋和苏州好少年推荐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文明如厕”行动的推进活动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收齐班级特殊学校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辅导室和心理活动室正常开放。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进行“志愿交警”的推进活动，配合电视台做好拍摄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设计垃圾分类活动，党员参与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丽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护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钱佳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杜吕宁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江苏省疫情防控平台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日学生到校情况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年级继续进行线上教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数学教师线上参与江苏省教育科学“十三五”规划重点自筹课题结题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三年级进行语数英摸底测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三四五年级学生开展节水征文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一二年级陆续复课，全面复习线上教学课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青年教师录制微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、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一二年级复学后的相关后勤保障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继续完成安全平台授课及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继续做好校园内扫黑除恶专项斗争事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继续做好疫情期间校园安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筹备智慧校园创建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录制苏州市线上语文教研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继续开展青年教师读书营活动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“行知杯”论文，并上传网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邵静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互联网资产信息的报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9:00Z</dcterms:created>
  <dc:creator>Administrator</dc:creator>
  <dc:description/>
  <dc:language>en-US</dc:language>
  <cp:lastModifiedBy>Microsoft</cp:lastModifiedBy>
  <dcterms:modified xsi:type="dcterms:W3CDTF">2020-05-1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