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34"/>
        <w:gridCol w:w="1216"/>
        <w:gridCol w:w="2038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行政值班，落实“芳菲讲堂”校本培训分工及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检查本校垃圾分类工作，重点检查师生投放实施情况。迎接苏州市垃圾分类督查暗访，做好本校垃圾分类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岗位职责廉政风险自查和勤廉谈话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主题党日：“博雅汇源”行动支部志愿活动“垃圾分类 文明同行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智慧校园，整理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继续做好传染病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《苏州市生活垃圾分类管理条例》集中宣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电视台来校拍摄《志愿交警》活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分类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杜吕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黄依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防疫领导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陆丽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送</w:t>
            </w:r>
            <w:r>
              <w:rPr>
                <w:rFonts w:ascii="宋体;SimSun" w:hAnsi="宋体;SimSun" w:cs="宋体;SimSun"/>
                <w:sz w:val="24"/>
              </w:rPr>
              <w:t>升旗仪式微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“红读”系列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一年级入队礼活动的讨论和确定方案。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电视台来校拍《志愿交警》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进行志愿者活动，公交站台“消毒防疫行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“</w:t>
            </w:r>
            <w:r>
              <w:rPr>
                <w:rFonts w:ascii="宋体;SimSun" w:hAnsi="宋体;SimSun" w:cs="宋体;SimSun"/>
                <w:sz w:val="24"/>
              </w:rPr>
              <w:t>文明如厕”行动的推进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心理辅导室和心理活动室正常开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社区垃圾分类活动，党员参与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或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 邱志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丽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护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杜吕宁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江苏省疫情防控平台上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日学生到校情况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统计全校教师普通话水平等级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昆山市特殊需要学生汇总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金震赴西塘小学参加昆山市小学语文学科中心组暨青年协作组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三四五年级各班上交节水征文，每班一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垃圾分类宣传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一二年级继续全面复习线上教学课程，并进行摸底检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组织青年教师录制微课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防疫物资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的维修工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继续完成安全平台授课及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做好昆山市校园和校车安全专项整治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继续做好疫情期间校园安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部分田径、足球训练队恢复训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对照“</w:t>
            </w:r>
            <w:r>
              <w:rPr>
                <w:rFonts w:ascii="宋体;SimSun" w:hAnsi="宋体;SimSun" w:cs="宋体;SimSun"/>
                <w:sz w:val="24"/>
              </w:rPr>
              <w:t>无黑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校园标准</w:t>
            </w:r>
            <w:r>
              <w:rPr>
                <w:rFonts w:ascii="宋体;SimSun" w:hAnsi="宋体;SimSun" w:cs="宋体;SimSun"/>
                <w:sz w:val="24"/>
              </w:rPr>
              <w:t>，开展创建活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交“行知杯”论文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截止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昆山市个人微型课题结题报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建智慧校园，整理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“博雅教育”文献综述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邵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吴伊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</w:p>
        </w:tc>
      </w:tr>
      <w:tr>
        <w:trPr>
          <w:trHeight w:val="18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上周情况反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信息技术应用能力提升工程培训（春季班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理智慧校园创建的相关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6:00Z</dcterms:created>
  <dc:creator>Administrator</dc:creator>
  <dc:description/>
  <dc:language>en-US</dc:language>
  <cp:lastModifiedBy>Microsoft</cp:lastModifiedBy>
  <dcterms:modified xsi:type="dcterms:W3CDTF">2020-05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