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7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939"/>
        <w:gridCol w:w="2414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评审联动回头看资料准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制定本学期学校艺术节活动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垃圾分类党员先行”主题党日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迎接“教育局校园安全大检查”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继续做好传染病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继续开展垃圾分类宣传活动，全面检查各场所垃圾分类整改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行“课堂常规你我谈”沙龙（一期）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举行阅读节闭幕式，总结阅读工作（讲话）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完成廉政档案人员基础信息采集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完善教师工资台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本周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刘莉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防疫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陆丽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周燕青、张乐斌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周六参加志愿活动，与社区一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送</w:t>
            </w:r>
            <w:r>
              <w:rPr>
                <w:rFonts w:ascii="宋体;SimSun" w:hAnsi="宋体;SimSun" w:cs="宋体;SimSun"/>
                <w:sz w:val="24"/>
              </w:rPr>
              <w:t>升旗仪式微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“红读”系列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准备入队礼活动，搜集家长赠礼物视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青年班主任沙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六一节的活动安排，游艺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“</w:t>
            </w:r>
            <w:r>
              <w:rPr>
                <w:rFonts w:ascii="宋体;SimSun" w:hAnsi="宋体;SimSun" w:cs="宋体;SimSun"/>
                <w:sz w:val="24"/>
              </w:rPr>
              <w:t>知心苑”行动的推进活动，现场布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参加同心工作室汇报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常规检查的准备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 邱志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辅导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辅导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徐婷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四五年级节水征文评比，优秀作品推荐上报市级评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六认真”检查：作业、辅导（四五年级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垃圾分类宣传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青年教师录制微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进行数学学科素养竞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报第七批苏州市语言文字规范化示范校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课桌椅管理工作，迎接专项抽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的维修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安全平台学习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昆山市校园和校车安全专项整治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校队训练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4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行阅读节闭幕式，总结阅读工作（讲话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昆山市个人课题结题报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开展青年教师读书营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做好智慧校园创建资料整理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吴伊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各组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理智慧校园创建的相关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音体美教师对器材进行归整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、音体美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8:00Z</dcterms:created>
  <dc:creator>Administrator</dc:creator>
  <dc:description/>
  <dc:language>en-US</dc:language>
  <cp:lastModifiedBy>Microsoft</cp:lastModifiedBy>
  <dcterms:modified xsi:type="dcterms:W3CDTF">2020-05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