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8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058"/>
        <w:gridCol w:w="2295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落实小学校长会议精神，推进相关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召开五年级组任课老师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举办校园艺术节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救护培训进校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继续做好传染病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继续开展垃圾分类宣传和践行活动，做好生活垃圾分类标志全面更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完成行动支部主题活动微信推送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防疫领导小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总务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杜吕宁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展“六一”节系列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检查员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一年级入队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健康防疫心理月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六一微信推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红读系列活动微信推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布置《疫情过后怎么办》论文、案例书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准备市校合作网上第二次培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常规检查正式开始（周二开始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辅导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徐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 邱志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志红 张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 张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徐婷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金震赴教育局参加户籍生超龄儿童网上报名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秋季一年级户籍生五年一学位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部分数学教师赴世茂小学观摩昆山市数学学科专题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六认真”检查：课堂教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垃圾分类宣传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青年教师录制微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进行语文学科素养竞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学生开展北京冬奥会和冬残奥会吉祥物故事征集主题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举行艺术节活动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防疫物资管理工作。</w:t>
            </w:r>
          </w:p>
          <w:p>
            <w:pPr>
              <w:pStyle w:val="Normal"/>
              <w:tabs>
                <w:tab w:val="clear" w:pos="420"/>
                <w:tab w:val="left" w:pos="291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的维修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昆山市校园和校车安全专项整治迎检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安全平台学习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做好校队训练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布置教科室征文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青年教师围绕“成长”写一篇教育随笔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的青年教师围绕阅读的教学专著写一篇读后感。字数均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交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“博雅芳菲”青年教师成长团研修方案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做好智慧校园创建资料整理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益民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上周情况反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信息技术应用能力提升工程培训（春季班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理智慧校园创建的相关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音体美教师对器材进行归整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、音体美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4:00Z</dcterms:created>
  <dc:creator>Administrator</dc:creator>
  <dc:description/>
  <dc:language>en-US</dc:language>
  <cp:lastModifiedBy>Microsoft</cp:lastModifiedBy>
  <dcterms:modified xsi:type="dcterms:W3CDTF">2020-05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