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19-2020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二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11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262"/>
        <w:gridCol w:w="1774"/>
        <w:gridCol w:w="2063"/>
      </w:tblGrid>
      <w:tr>
        <w:trPr>
          <w:trHeight w:val="4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端午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7</w:t>
            </w:r>
            <w:r>
              <w:rPr>
                <w:rFonts w:ascii="宋体;SimSun" w:hAnsi="宋体;SimSun" w:cs="宋体;SimSun"/>
                <w:sz w:val="24"/>
              </w:rPr>
              <w:t>日放假。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星期日）上星期五的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法制进校园《校园事故法律风险“管控”》律师讲座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教师参加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五年级学生救护常识培训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继续做好疫情防控工作（严格落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晨午检、通风消毒、复课等制度</w:t>
            </w:r>
            <w:r>
              <w:rPr>
                <w:rFonts w:ascii="宋体;SimSun" w:hAnsi="宋体;SimSun" w:cs="宋体;SimSun"/>
                <w:sz w:val="24"/>
              </w:rPr>
              <w:t>），迎接学校新冠肺炎疫情常态化、精准化措施落实情况专项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迎接教育局对学校生活垃圾分类工作的督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加强疫情期间安全教育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节日期间没有特殊情况师生不出昆山，外出的及时报备。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端午节放假通知及主题活动布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做好家校合作综合考评资料审核上传工作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6:5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李金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吴海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防疫领导小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陆丽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陆丽梅、班主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陆丽梅</w:t>
            </w:r>
          </w:p>
        </w:tc>
      </w:tr>
      <w:tr>
        <w:trPr>
          <w:trHeight w:val="9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进行室内升旗仪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垃圾分类宣传活动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广播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《习惯课题》教案的书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与社区工作者一起开展垃圾分类志愿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完成尹弘敏《家校合做》书稿的修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完成市校合作第二次网上培训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班主任评语布置和撰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拍摄微视频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端午节节日教育并做好微信推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《心灵有约》心理小故事开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《尹弘敏工作室活动》，磨课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、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陆丽梅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、班主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辅导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</w:tc>
      </w:tr>
      <w:tr>
        <w:trPr>
          <w:trHeight w:val="9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下发任课教师寄语安排表，各任课教师开始撰写评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交二年级整班铅笔字决赛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交书香班级材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秋季小学教辅预定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语数英结束新课，制定复习计划，做好学科辅导工作。考查类学科进行考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汇总“一二三”工程考核名单，并组织青年教师开始做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准备垃圾分类考核材料。组织参加科普漫画赛和画信活动。完成艺术节颁奖及微信推送工作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做好防疫物资管理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相关设施设备的采购准备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整理综合考评相关材料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9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进一步加强校园安全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一步加强学校疫情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校园安全周检查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</w:t>
            </w:r>
          </w:p>
        </w:tc>
      </w:tr>
      <w:tr>
        <w:trPr>
          <w:trHeight w:val="9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整理青年教师征文，编辑校刊《希迹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整理综合考评教科资料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</w:t>
            </w:r>
          </w:p>
        </w:tc>
      </w:tr>
      <w:tr>
        <w:trPr>
          <w:trHeight w:val="10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上周情况反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部分教师参加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信息技术应用能力提升工程培训（春季班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准备综合考评相应的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迎接装备办实地考核工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7:00Z</dcterms:created>
  <dc:creator>Administrator</dc:creator>
  <dc:description/>
  <dc:language>en-US</dc:language>
  <cp:lastModifiedBy>Microsoft</cp:lastModifiedBy>
  <dcterms:modified xsi:type="dcterms:W3CDTF">2020-06-1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