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19-2020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二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 xml:space="preserve">第 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12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793"/>
        <w:gridCol w:w="1440"/>
        <w:gridCol w:w="1993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昆山市文明校园现场观摩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迎接垃圾分类减排工作现场督查考核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明城市宣传专题广播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学常规类学生测评、座谈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年级每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位代表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根据垃分检查反馈意见，进行相关整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继续做好疫情防控常态化、精准化措施落实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二（早晨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四（中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、体卫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陆丽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、教导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、体卫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体卫艺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进行室内升旗仪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端午节微信并推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上道法公开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尹弘敏工作室活动场地与相关准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心灵有约》心理小故事开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排练垃圾分类节目参与志愿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完成市校合作第二次网上培训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班主任评语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拍摄微视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雨舟 张嘉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 张嘉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汤伊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陆丽梅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部分教师赴振华实验小学担任六年级抽测监考员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数学教师参加线上听课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考查类学科完成考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青年教师按照要求准备“一二三”工程考核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检查任课教师寄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准备苏州市疫情防控工作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</w:tc>
      </w:tr>
      <w:tr>
        <w:trPr>
          <w:trHeight w:val="51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做好防疫物资管理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相关设施设备的采购准备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整理综合考评相关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进一步加强学校疫情防控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学校体育期末相关考核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继续推进“安全生产月”相关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元</w:t>
            </w:r>
          </w:p>
        </w:tc>
      </w:tr>
      <w:tr>
        <w:trPr>
          <w:trHeight w:val="9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收齐青年教师征文，编辑校刊《希迹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整理综合考评教科资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修营阅读组长会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民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上周情况反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部分教师参加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信息技术应用能力提升工程培训（春季班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准备综合考评相应的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Administrator</dc:creator>
  <dc:description/>
  <dc:language>en-US</dc:language>
  <cp:lastModifiedBy>Microsoft</cp:lastModifiedBy>
  <dcterms:modified xsi:type="dcterms:W3CDTF">2020-06-2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