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2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63"/>
        <w:gridCol w:w="1327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完成学校计划并上传教育局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评选推荐开发区最美教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做好校园安全、防疫、卫生等常规工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师训练营的细化落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集体晨会：师恩难忘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接送委托书等三表收齐并发卡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发校园内师生行为规范相关规定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德育小组会议：一周工作交流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下发上学期优秀学生证书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第一次班主任会议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四年级新小检察员推荐表汇总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常规检查小检察员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下发学校德育工作计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交通组新义工统计并安排上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厉行节约、反对浪费”主题教育活动计划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继续抓好常规“五好”之用好餐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辅导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、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晓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校级社团人员选拔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选送画信比赛、朱福元杯优秀作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准备防控工作材料迎接昆卫办检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学生到校情况每日上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上交学校基本情况统计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新教师亮相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一年级班主任完成新生学籍注册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专用教室改造的初步验收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车位改造的初步验收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学校学期采购计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特殊体质人员排查与随访工作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继续做好开学后疫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安全教育平台账号申请及安排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安全周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校队各训练队正常开展训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 吴海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定本学期教科工作计划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编印“兵小诗韵”并下发背诵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参加蓝天杯和苏州市优秀论文评比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制定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届“推普周”活动方案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筹备参加“昆山市中小学生艺术节”朗诵比赛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、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、阎悦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继续做好各教室和办公室多媒体设备维修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研组长对自制教具进行评比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分学生初步完成抗疫电子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布置本学期云平台的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、张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、张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1:00Z</dcterms:created>
  <dc:creator>Administrator</dc:creator>
  <dc:description/>
  <dc:language>en-US</dc:language>
  <cp:lastModifiedBy>Microsoft</cp:lastModifiedBy>
  <dcterms:modified xsi:type="dcterms:W3CDTF">2020-09-0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