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-202</w:t>
      </w:r>
      <w:r>
        <w:rPr>
          <w:rFonts w:eastAsia="KaiTi_GB2312" w:cs="KaiTi_GB2312" w:ascii="KaiTi_GB2312" w:hAnsi="KaiTi_GB2312"/>
          <w:kern w:val="0"/>
          <w:sz w:val="24"/>
        </w:rPr>
        <w:t>1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</w:t>
      </w:r>
      <w:r>
        <w:rPr>
          <w:rFonts w:ascii="KaiTi_GB2312" w:hAnsi="KaiTi_GB2312" w:cs="KaiTi_GB2312" w:eastAsia="KaiTi_GB2312"/>
          <w:kern w:val="0"/>
          <w:sz w:val="24"/>
          <w:lang w:val="zh-TW"/>
        </w:rPr>
        <w:t>一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　　</w:t>
      </w:r>
      <w:r>
        <w:rPr>
          <w:rFonts w:ascii="宋体;SimSun" w:hAnsi="宋体;SimSun" w:cs="宋体;SimSun" w:eastAsia="KaiTi_GB2312"/>
          <w:b/>
          <w:kern w:val="0"/>
          <w:sz w:val="24"/>
        </w:rPr>
        <w:t xml:space="preserve">第 </w:t>
      </w:r>
      <w:r>
        <w:rPr>
          <w:rFonts w:eastAsia="KaiTi_GB2312" w:cs="宋体;SimSun" w:ascii="宋体;SimSun" w:hAnsi="宋体;SimSun"/>
          <w:b/>
          <w:kern w:val="0"/>
          <w:sz w:val="24"/>
          <w:u w:val="single"/>
        </w:rPr>
        <w:t>3</w:t>
      </w:r>
      <w:r>
        <w:rPr>
          <w:rFonts w:eastAsia="KaiTi_GB2312"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KaiTi_GB2312"/>
          <w:b/>
          <w:kern w:val="0"/>
          <w:sz w:val="24"/>
        </w:rPr>
        <w:t>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65"/>
        <w:gridCol w:w="1425"/>
        <w:gridCol w:w="1836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18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落实“三走进三服务”家校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综合考评“绿色评价报告”专项分析会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参加“六认真”调研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赴苏州教发中心参加初任校长培训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继续做好传染病防控工作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开展“世界急救日”主题宣传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开展厉行节约制止餐饮浪费教师专题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开展新教师入编系列工作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完成市内流动相关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教职工合理化建议征集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各科室“干事”招聘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校长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、张乐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燕青、张乐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、季婷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校长室、人事处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升旗仪式（推普周）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第一次全体班主任会议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“</w:t>
            </w:r>
            <w:r>
              <w:rPr>
                <w:rFonts w:ascii="宋体;SimSun" w:hAnsi="宋体;SimSun" w:cs="宋体;SimSun"/>
                <w:sz w:val="24"/>
              </w:rPr>
              <w:t>五好”常规检查重点“说好话”“吃好饭”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红领巾广播（第一期）。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发动二、三年级参加“爱心包裹”活动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制定下发最美教室评比方案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贫困生建档立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厉行节约制止餐饮浪费学生专题活动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邵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莉、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吕宁、徐婷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汤伊磊、张倩芸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雯、於小雪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</w:tc>
      </w:tr>
      <w:tr>
        <w:trPr>
          <w:trHeight w:val="285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承办小学语文第二名师工作室研讨活动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2020</w:t>
            </w:r>
            <w:r>
              <w:rPr>
                <w:rFonts w:ascii="宋体;SimSun" w:hAnsi="宋体;SimSun" w:cs="宋体;SimSun"/>
                <w:sz w:val="24"/>
              </w:rPr>
              <w:t>届数学教师赴高科园参加培训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2020</w:t>
            </w:r>
            <w:r>
              <w:rPr>
                <w:rFonts w:ascii="宋体;SimSun" w:hAnsi="宋体;SimSun" w:cs="宋体;SimSun"/>
                <w:sz w:val="24"/>
              </w:rPr>
              <w:t>届英语教师赴裕元（本校）参加培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新教师亮相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开展“疫情下的急救”主题宣传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校级百优课比赛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、周家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落实教育局精神，做好食堂管理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车位改造后的启用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设施设备维修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20</w:t>
            </w:r>
            <w:r>
              <w:rPr>
                <w:rFonts w:ascii="宋体;SimSun" w:hAnsi="宋体;SimSun" w:cs="宋体;SimSun"/>
                <w:sz w:val="24"/>
              </w:rPr>
              <w:t>年秋季校园及校车安全检查迎检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继续做好开学后疫情防控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安全教育平台教师授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安全周检查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金元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</w:tc>
      </w:tr>
      <w:tr>
        <w:trPr>
          <w:trHeight w:val="9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赴娄江参加“推普周”苏州系列活动开幕式。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各年级开展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“推普周”活动。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备录制朗诵比赛视频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参加蓝天杯、苏州市优秀论文和苏州基础教育论文的评比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益民、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、阎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益民、周婷</w:t>
            </w:r>
          </w:p>
        </w:tc>
      </w:tr>
      <w:tr>
        <w:trPr>
          <w:trHeight w:val="10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第三季度信息化平台上报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昆山市中小学创新型自制教具的上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织学生开展“致敬抗疫战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弘扬大爱精神”电子小报竞赛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普通教室一体机影子保护系统的安装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组织参加教职工摄影大赛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张雨婷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张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2:00Z</dcterms:created>
  <dc:creator>Administrator</dc:creator>
  <dc:description/>
  <dc:language>en-US</dc:language>
  <cp:lastModifiedBy>Microsoft</cp:lastModifiedBy>
  <dcterms:modified xsi:type="dcterms:W3CDTF">2020-09-1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