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-202</w:t>
      </w:r>
      <w:r>
        <w:rPr>
          <w:rFonts w:eastAsia="KaiTi_GB2312" w:cs="KaiTi_GB2312" w:ascii="KaiTi_GB2312" w:hAnsi="KaiTi_GB2312"/>
          <w:kern w:val="0"/>
          <w:sz w:val="24"/>
        </w:rPr>
        <w:t>1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</w:t>
      </w:r>
      <w:r>
        <w:rPr>
          <w:rFonts w:ascii="KaiTi_GB2312" w:hAnsi="KaiTi_GB2312" w:cs="KaiTi_GB2312" w:eastAsia="KaiTi_GB2312"/>
          <w:kern w:val="0"/>
          <w:sz w:val="24"/>
          <w:lang w:val="zh-TW"/>
        </w:rPr>
        <w:t>一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 xml:space="preserve">第 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>4</w:t>
      </w:r>
      <w:r>
        <w:rPr>
          <w:rFonts w:eastAsia="KaiTi_GB2312"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65"/>
        <w:gridCol w:w="1425"/>
        <w:gridCol w:w="1836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18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各科室主任</w:t>
            </w:r>
            <w:r>
              <w:rPr>
                <w:rFonts w:cs="宋体;SimSun" w:ascii="宋体;SimSun" w:hAnsi="宋体;SimSun"/>
                <w:sz w:val="24"/>
              </w:rPr>
              <w:t>+“</w:t>
            </w:r>
            <w:r>
              <w:rPr>
                <w:rFonts w:ascii="宋体;SimSun" w:hAnsi="宋体;SimSun" w:cs="宋体;SimSun"/>
                <w:sz w:val="24"/>
              </w:rPr>
              <w:t>干事”第一次工作会议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乘好车” 安全工作专班落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  <w:r>
              <w:rPr>
                <w:rFonts w:ascii="宋体;SimSun" w:hAnsi="宋体;SimSun" w:cs="宋体;SimSun"/>
                <w:sz w:val="24"/>
              </w:rPr>
              <w:t>月教职工合理化建议提交，汇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主题党日活动。继续推进</w:t>
            </w:r>
            <w:r>
              <w:rPr>
                <w:rFonts w:ascii="宋体;SimSun" w:hAnsi="宋体;SimSun" w:cs="宋体;SimSun"/>
                <w:sz w:val="24"/>
              </w:rPr>
              <w:t>厉行节约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光盘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行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继续做好传染病防控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加强对阳光一小时落实情况的检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继续推进爱眼护眼保护视力的专项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长室  刘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长室、安保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  季婷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党支部  刘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  杨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长室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长室  杨杰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升旗仪式（学礼仪 树新风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周常规检查反馈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发“节约之星”活动通知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发每日晨会具体安排表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报社活动正式开展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红领巾广播（第二期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抓好常规“五好”之说好话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孙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报第九届“百节优秀课”片级比赛名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善教研一片评委库名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织青年教师参加昆山市小学语数英科学科教师命题比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第二轮“六认真”检查：备课、计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各社团按要求开展活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新教师亮相课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开展爱眼护眼系列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开展食品安全系列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开展厉行节约系列活动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、周家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</w:tc>
      </w:tr>
      <w:tr>
        <w:trPr>
          <w:trHeight w:val="9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落实会议精神，进一步做好食堂管理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协助做好相关工程和设备的验收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设施设备维修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2020</w:t>
            </w:r>
            <w:r>
              <w:rPr>
                <w:rFonts w:ascii="宋体;SimSun" w:hAnsi="宋体;SimSun" w:cs="宋体;SimSun"/>
                <w:sz w:val="24"/>
              </w:rPr>
              <w:t>年秋季校园及校车安全检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继续做好开学后疫情防控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安全教育平台教师授课及学生学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“</w:t>
            </w:r>
            <w:r>
              <w:rPr>
                <w:rFonts w:ascii="宋体;SimSun" w:hAnsi="宋体;SimSun" w:cs="宋体;SimSun"/>
                <w:sz w:val="24"/>
              </w:rPr>
              <w:t>一盔一带”交通安全知识进课堂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安全周检查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KaiTi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李金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李金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金元</w:t>
            </w:r>
          </w:p>
        </w:tc>
      </w:tr>
      <w:tr>
        <w:trPr>
          <w:trHeight w:val="5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交“我的书屋 我的梦”农村少儿阅读实践活动作品，并完成总结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普周活动，完成微信推送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备校本研修交流材料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教师参加陶研论文评比。</w:t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录制朗诵比赛视频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益民、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、阎悦</w:t>
            </w:r>
          </w:p>
        </w:tc>
      </w:tr>
      <w:tr>
        <w:trPr>
          <w:trHeight w:val="10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平台一周使用情况上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昆山教育网络实名认证对接。 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上报“致敬抗疫战士 弘扬大爱精神”电子小报。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、张雨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1:00Z</dcterms:created>
  <dc:creator>Administrator</dc:creator>
  <dc:description/>
  <dc:language>en-US</dc:language>
  <cp:lastModifiedBy>Microsoft</cp:lastModifiedBy>
  <dcterms:modified xsi:type="dcterms:W3CDTF">2020-09-1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4</vt:lpwstr>
  </property>
</Properties>
</file>