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5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1425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着手苏州市心理咨询室创建的准备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体教师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做好教师志愿服务的注册和活动开展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做好传染病防控工作，国庆节安全提醒及假期防疫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做好参加全市中小学艺术节参赛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做好参加昆山市青少年阳光体育运动联赛报名、训练工作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继续开展厉行节约制止餐饮浪费行动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推进“爱眼护眼”常态化保健工作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落实教职工体检事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心理团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张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 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 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</w:t>
            </w:r>
          </w:p>
        </w:tc>
      </w:tr>
      <w:tr>
        <w:trPr>
          <w:trHeight w:val="41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（迎国庆  庆中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第五周常规检查反馈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读报社活动（第二期）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国庆“</w:t>
            </w:r>
            <w:r>
              <w:rPr>
                <w:rFonts w:ascii="宋体;SimSun" w:hAnsi="宋体;SimSun" w:cs="宋体;SimSun"/>
                <w:sz w:val="24"/>
              </w:rPr>
              <w:t>厉行节约，反对浪费”</w:t>
            </w:r>
            <w:r>
              <w:rPr>
                <w:rFonts w:ascii="宋体;SimSun" w:hAnsi="宋体;SimSun" w:cs="宋体;SimSun"/>
                <w:sz w:val="24"/>
              </w:rPr>
              <w:t>活动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新民俗爱国活动周活动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一年级班主任沙龙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贫困生认定及申报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抓好常规“五好”之说好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继续评比班级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“周节约之星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顾新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於小雪、吴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50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金震赴同心小学参加昆山市小学教育第八共同体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0</w:t>
            </w:r>
            <w:r>
              <w:rPr>
                <w:rFonts w:ascii="宋体;SimSun" w:hAnsi="宋体;SimSun" w:cs="宋体;SimSun"/>
                <w:sz w:val="24"/>
              </w:rPr>
              <w:t>届体育新教师赴玉峰实验学校参加新教师培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陆萍、於小雪赴世茂小学参加昆山市教研一片课堂教学研讨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一年级学生进行眼保健操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金震赴大市中心校参加小学语文学科中心组暨青年协作组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各社团按要求开展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继续推进预防近视系列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组织青年教师参加昆山市小学语数英科学科教师命题比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第二轮“六认真”检查反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周家慧赴行政审批中心进行休学复学的审批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开发区食品专项会议精神，进一步做好食堂管理工作。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食品安全会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创建节水型学校相关资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落实安全平台教师授课及学生学习任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昆山市田径、足球比赛报名审核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善大课间活动方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交警进课堂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落实安全全检查整改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，班主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、宋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、宋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赴西塘小学参加校本研修专题调研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填报个人微型课题（教科研手册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联合教导处共同推进“咬尾课”课堂实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录制朗诵比赛视频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、阎悦</w:t>
            </w:r>
          </w:p>
        </w:tc>
      </w:tr>
      <w:tr>
        <w:trPr>
          <w:trHeight w:val="22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平台一周使用情况上报。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黄依平、张思远老师赴青阳港学校参加教技一片教技能手评比活动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报昆山市教师专业发展主题摄影作品。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组织教师开始信息技术应用能力网络培训秋季班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1:00Z</dcterms:created>
  <dc:creator>Administrator</dc:creator>
  <dc:description/>
  <dc:language>en-US</dc:language>
  <cp:lastModifiedBy>Microsoft</cp:lastModifiedBy>
  <dcterms:modified xsi:type="dcterms:W3CDTF">2020-09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