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1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　　</w:t>
      </w:r>
      <w:r>
        <w:rPr>
          <w:rFonts w:ascii="宋体;SimSun" w:hAnsi="宋体;SimSun" w:cs="宋体;SimSun" w:eastAsia="KaiTi_GB2312"/>
          <w:b/>
          <w:kern w:val="0"/>
          <w:sz w:val="24"/>
        </w:rPr>
        <w:t>第</w:t>
      </w:r>
      <w:r>
        <w:rPr>
          <w:rFonts w:eastAsia="KaiTi_GB2312" w:cs="宋体;SimSun" w:ascii="宋体;SimSun" w:hAnsi="宋体;SimSun"/>
          <w:b/>
          <w:kern w:val="0"/>
          <w:sz w:val="24"/>
          <w:u w:val="single"/>
        </w:rPr>
        <w:t>14</w:t>
      </w:r>
      <w:r>
        <w:rPr>
          <w:rFonts w:eastAsia="KaiTi_GB2312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KaiTi_GB2312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284"/>
        <w:gridCol w:w="1106"/>
        <w:gridCol w:w="1836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279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学校“健康陪伴”劳动周活动，有序开展。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群体教师线上政治学习《为了和平》观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完成校长班子及个人考核的述职报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参加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2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苏州市青少年校园足球高峰论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做好传染病防控工作，重点预防新冠肺炎疫情，做好校园封闭式管理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德育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 xml:space="preserve">刘莉、校长办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刘莉、校长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杨杰、体卫艺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“</w:t>
            </w:r>
            <w:r>
              <w:rPr>
                <w:rFonts w:ascii="宋体;SimSun" w:hAnsi="宋体;SimSun" w:cs="宋体;SimSun"/>
                <w:sz w:val="24"/>
              </w:rPr>
              <w:t>光盘之星”月总结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读报社活动。（第十期）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发布校园劳动周检查项目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心理室活动正常开展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博雅亲子节活动视频拍摄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全国少代会重点任务清单。</w:t>
            </w:r>
          </w:p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二、四、六年级开展才艺进课堂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抓好常规“五好”之值好日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郑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庄艺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9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赴新镇中心校参加昆山市沈亚芬家庭教育名师工作室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赴华城美地小学领取防近宣传材料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赴五联小学参加教育第八共同体活动，黄佳倩执教公开课。张嘉云进行“六认真”检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赴震川小学参加教研一片教研活动：邱麒麟执教公开课。进行四六年级整班钢笔字评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学生参加教育局垃圾分类宣讲进校园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一年级学生拼音大挑战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六认真检查：课堂教学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嘉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</w:tc>
      </w:tr>
      <w:tr>
        <w:trPr>
          <w:trHeight w:val="9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食堂管理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采购事项的验收结算工作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日常维修工作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雪林 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举办一、二、三年级阳光体育节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加体质监测点校学生体质健康监测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消防应急疏散演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参加和球项目教练员培训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完成安全教育平台技能和专题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安全周检查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、王鹏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</w:tc>
      </w:tr>
      <w:tr>
        <w:trPr>
          <w:trHeight w:val="93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完成陶研杯教育小故事上传。</w:t>
            </w:r>
          </w:p>
          <w:p>
            <w:pPr>
              <w:pStyle w:val="Style15"/>
              <w:spacing w:lineRule="auto" w:line="36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赴青阳港学校参加第三名师工作室活动。</w:t>
            </w:r>
          </w:p>
          <w:p>
            <w:pPr>
              <w:pStyle w:val="Style15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三至六年级开展“图书漂流”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策划第二届“诗词大会”活动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周婷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星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吴益民、周婷</w:t>
            </w:r>
          </w:p>
        </w:tc>
      </w:tr>
      <w:tr>
        <w:trPr>
          <w:trHeight w:val="105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云平台一周使用情况上报。</w:t>
            </w:r>
            <w:r>
              <w:rPr>
                <w:rFonts w:cs="宋体;SimSun" w:ascii="宋体;SimSun" w:hAnsi="宋体;SimSun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sz w:val="24"/>
              </w:rPr>
              <w:t>二年级继续开展图书漂流活动。 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组织部分教师使用“未来教室”上课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旭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28:00Z</dcterms:created>
  <dc:creator>Administrator</dc:creator>
  <dc:description/>
  <dc:language>en-US</dc:language>
  <cp:lastModifiedBy>Microsoft</cp:lastModifiedBy>
  <dcterms:modified xsi:type="dcterms:W3CDTF">2020-12-0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