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-202</w:t>
      </w:r>
      <w:r>
        <w:rPr>
          <w:rFonts w:eastAsia="KaiTi_GB2312" w:cs="KaiTi_GB2312" w:ascii="KaiTi_GB2312" w:hAnsi="KaiTi_GB2312"/>
          <w:kern w:val="0"/>
          <w:sz w:val="24"/>
        </w:rPr>
        <w:t>1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</w:t>
      </w:r>
      <w:r>
        <w:rPr>
          <w:rFonts w:ascii="KaiTi_GB2312" w:hAnsi="KaiTi_GB2312" w:cs="KaiTi_GB2312" w:eastAsia="KaiTi_GB2312"/>
          <w:kern w:val="0"/>
          <w:sz w:val="24"/>
          <w:lang w:val="zh-TW"/>
        </w:rPr>
        <w:t>二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　　</w:t>
      </w:r>
      <w:r>
        <w:rPr>
          <w:rFonts w:ascii="宋体;SimSun" w:hAnsi="宋体;SimSun" w:cs="宋体;SimSun" w:eastAsia="KaiTi_GB2312"/>
          <w:b/>
          <w:kern w:val="0"/>
          <w:sz w:val="24"/>
        </w:rPr>
        <w:t>第</w:t>
      </w:r>
      <w:r>
        <w:rPr>
          <w:rFonts w:eastAsia="KaiTi_GB2312" w:cs="宋体;SimSun" w:ascii="宋体;SimSun" w:hAnsi="宋体;SimSun"/>
          <w:b/>
          <w:kern w:val="0"/>
          <w:sz w:val="24"/>
          <w:u w:val="single"/>
        </w:rPr>
        <w:t>6</w:t>
      </w:r>
      <w:r>
        <w:rPr>
          <w:rFonts w:eastAsia="KaiTi_GB2312"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KaiTi_GB2312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09"/>
        <w:gridCol w:w="1481"/>
        <w:gridCol w:w="1836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18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加教师发展中心专题会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召开全体教师会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继续做好传染病防控、垃圾分类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开展近视防控宣传教育月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做好国家卫生城市复审迎检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做好昆山市中小学生春季田径运动会训练报名等参赛准备工作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三上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莉、校长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体卫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体卫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体卫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李金元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常规检查反馈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“</w:t>
            </w:r>
            <w:r>
              <w:rPr>
                <w:rFonts w:ascii="宋体;SimSun" w:hAnsi="宋体;SimSun" w:cs="宋体;SimSun"/>
                <w:sz w:val="24"/>
              </w:rPr>
              <w:t>好少年”评选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读报社活动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清明节活动通知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下发“爱眼护眼”告家长书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“</w:t>
            </w:r>
            <w:r>
              <w:rPr>
                <w:rFonts w:ascii="宋体;SimSun" w:hAnsi="宋体;SimSun" w:cs="宋体;SimSun"/>
                <w:sz w:val="24"/>
              </w:rPr>
              <w:t>好少年”材料上报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家长才艺进课堂活动筹备。（一、三、五年级）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红领巾广播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心理室活动正常开展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《你好，阳光》视频观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抓好常规“五好”之值好日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虹、史颖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钱佳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、胥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韵琪、吕竹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韵琪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主任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承办教研一片劳技比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织教师赴五联小学参加第八教育共同体教学研讨活动，葛雍静执教片级公开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上交昆山市小学特殊教育工作督查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英语老师赴开国际参加三校联盟教研活动，谢歆执教公开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教坛新秀和教学能手按要求做评审材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继续组织学生进行书法艺术水平等级报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开展防近月系列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完成节水周手抄报比赛评比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薇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、周家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、张嘉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</w:tc>
      </w:tr>
      <w:tr>
        <w:trPr>
          <w:trHeight w:val="9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新完善学校各种内控制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设施设备维修工作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财务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后勤办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反恐防暴演练应急疏散演练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昆山市田径运动会报名审核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安全周检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春季校园及校车安全检查整改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继续做好安全教育平台教师授课及学生学习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、王鹏鹏</w:t>
            </w:r>
          </w:p>
        </w:tc>
      </w:tr>
      <w:tr>
        <w:trPr>
          <w:trHeight w:val="9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赴菉溪小学参加教科片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织教师参加行知杯论文评比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婷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吴益民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周婷 </w:t>
            </w:r>
          </w:p>
        </w:tc>
      </w:tr>
      <w:tr>
        <w:trPr>
          <w:trHeight w:val="10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云平台一周使用情况上报。  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善实验室危化品、废弃物存放处。 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填报江苏省危险化学品使用安全专项治理信息系统。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部分教师使用“未来教室”上课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吴旭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3:00Z</dcterms:created>
  <dc:creator>Administrator</dc:creator>
  <dc:description/>
  <dc:language>en-US</dc:language>
  <cp:lastModifiedBy>Microsoft</cp:lastModifiedBy>
  <dcterms:modified xsi:type="dcterms:W3CDTF">2021-03-3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64CC6079D47258F751B88AB5982A4</vt:lpwstr>
  </property>
  <property fmtid="{D5CDD505-2E9C-101B-9397-08002B2CF9AE}" pid="3" name="KSOProductBuildVer">
    <vt:lpwstr>2052-11.1.0.10356</vt:lpwstr>
  </property>
</Properties>
</file>