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-202</w:t>
      </w:r>
      <w:r>
        <w:rPr>
          <w:rFonts w:eastAsia="KaiTi_GB2312" w:cs="KaiTi_GB2312" w:ascii="KaiTi_GB2312" w:hAnsi="KaiTi_GB2312"/>
          <w:kern w:val="0"/>
          <w:sz w:val="24"/>
        </w:rPr>
        <w:t>1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</w:t>
      </w:r>
      <w:r>
        <w:rPr>
          <w:rFonts w:ascii="KaiTi_GB2312" w:hAnsi="KaiTi_GB2312" w:cs="KaiTi_GB2312" w:eastAsia="KaiTi_GB2312"/>
          <w:kern w:val="0"/>
          <w:sz w:val="24"/>
          <w:lang w:val="zh-TW"/>
        </w:rPr>
        <w:t>二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　　</w:t>
      </w:r>
      <w:r>
        <w:rPr>
          <w:rFonts w:ascii="宋体;SimSun" w:hAnsi="宋体;SimSun" w:cs="宋体;SimSun" w:eastAsia="KaiTi_GB2312"/>
          <w:b/>
          <w:kern w:val="0"/>
          <w:sz w:val="24"/>
        </w:rPr>
        <w:t>第</w:t>
      </w:r>
      <w:r>
        <w:rPr>
          <w:rFonts w:eastAsia="KaiTi_GB2312" w:cs="宋体;SimSun" w:ascii="宋体;SimSun" w:hAnsi="宋体;SimSun"/>
          <w:b/>
          <w:kern w:val="0"/>
          <w:sz w:val="24"/>
          <w:u w:val="single"/>
        </w:rPr>
        <w:t>11</w:t>
      </w:r>
      <w:r>
        <w:rPr>
          <w:rFonts w:ascii="宋体;SimSun" w:hAnsi="宋体;SimSun" w:cs="宋体;SimSun" w:eastAsia="KaiTi_GB2312"/>
          <w:b/>
          <w:kern w:val="0"/>
          <w:sz w:val="24"/>
          <w:u w:val="single"/>
        </w:rPr>
        <w:t>、</w:t>
      </w:r>
      <w:r>
        <w:rPr>
          <w:rFonts w:eastAsia="KaiTi_GB2312" w:cs="宋体;SimSun" w:ascii="宋体;SimSun" w:hAnsi="宋体;SimSun"/>
          <w:b/>
          <w:kern w:val="0"/>
          <w:sz w:val="24"/>
          <w:u w:val="single"/>
        </w:rPr>
        <w:t xml:space="preserve">12 </w:t>
      </w:r>
      <w:r>
        <w:rPr>
          <w:rFonts w:ascii="宋体;SimSun" w:hAnsi="宋体;SimSun" w:cs="宋体;SimSun" w:eastAsia="KaiTi_GB2312"/>
          <w:b/>
          <w:kern w:val="0"/>
          <w:sz w:val="24"/>
        </w:rPr>
        <w:t>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965"/>
        <w:gridCol w:w="1425"/>
        <w:gridCol w:w="1836"/>
      </w:tblGrid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18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活动展板定稿、微视频拍摄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行政例会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市级活动安排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承办昆教发中心专题活动彩排、场地布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赴淀山湖小学参加教育局六认真调研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承办小学美术教师基本功比赛决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承办昆教发中心专题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开展兵希小学“法律伴我成长”青少年法制教育周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继续做好传染病防控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组织参加全国青少年校园足球师资国家级专项培训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.7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.8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.8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周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、吴益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吴益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、教导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校长室、各科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、安保处、德育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、体卫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、体育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题班会研讨活动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二年级线上家长会布置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法制教育活动部署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升旗仪式，“法律伴我成长”青少年法制教育周活动启动仪式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常规检查反馈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读报社活动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劳动节微信推送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二年级家长会材料上交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红歌会资料收集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全校卫生大扫除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五月心理月活动通知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一年级填写入队申请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昆山市三好学生评选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红领巾广播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劳动大扫除视频——卫生角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心理培训报名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苏省共青团志愿服务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制月活动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/>
                <w:sz w:val="24"/>
              </w:rPr>
              <w:t>中小学德育干部会议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  <w:r>
              <w:rPr>
                <w:rFonts w:ascii="宋体;SimSun" w:hAnsi="宋体;SimSun" w:cs="宋体;SimSun"/>
                <w:sz w:val="24"/>
              </w:rPr>
              <w:t>班主任手册检查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</w:t>
            </w:r>
            <w:r>
              <w:rPr>
                <w:rFonts w:ascii="宋体;SimSun" w:hAnsi="宋体;SimSun" w:cs="宋体;SimSun"/>
                <w:sz w:val="24"/>
              </w:rPr>
              <w:t>抓好常规“五好”之值好日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吕宁、金晓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班主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虹、张嘉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吕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嘉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班主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韵琪、葛庸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虹、沈韵琪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、高英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嘉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主任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承办英语学科三校联盟教研活动，金晓萍执教公开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上交开发区马培德“世界环境日”绘画比赛作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赴教研室上交教坛新秀和教学能手的纸质材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召开五六年级班主任会议，并发放告家长书。（主题：空中课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承办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昆山市中小学美术教室基本功比赛决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二年级整班铅笔字片级比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赴教师发展中心进行超龄户籍生网上报名登记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进行青年教师命题竞赛评比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学生学科素养竞赛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薇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、周家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干事</w:t>
            </w:r>
          </w:p>
        </w:tc>
      </w:tr>
      <w:tr>
        <w:trPr>
          <w:trHeight w:val="9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务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合做好市级活动相关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五月份采购审批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设施设备维修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、后勤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</w:tc>
      </w:tr>
      <w:tr>
        <w:trPr>
          <w:trHeight w:val="9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做好安全平台“预防溺水”“防灾减灾”专题学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地震应急疏散演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做好“</w:t>
            </w:r>
            <w:r>
              <w:rPr>
                <w:rFonts w:cs="宋体;SimSun" w:ascii="宋体;SimSun" w:hAnsi="宋体;SimSun"/>
                <w:sz w:val="24"/>
              </w:rPr>
              <w:t>5.12”</w:t>
            </w:r>
            <w:r>
              <w:rPr>
                <w:rFonts w:ascii="宋体;SimSun" w:hAnsi="宋体;SimSun" w:cs="宋体;SimSun"/>
                <w:sz w:val="24"/>
              </w:rPr>
              <w:t>防灾减灾日宣传教育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做好法制教育宣传周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做好强降雨天气安全防范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进一步加强校园安全防范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、王鹏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处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处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处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处</w:t>
            </w:r>
          </w:p>
        </w:tc>
      </w:tr>
      <w:tr>
        <w:trPr>
          <w:trHeight w:val="9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组织教师参加“行知杯”论文评比。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推送阅读节微信公众号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、周婷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婷</w:t>
            </w:r>
          </w:p>
        </w:tc>
      </w:tr>
      <w:tr>
        <w:trPr>
          <w:trHeight w:val="10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云平台一周使用情况上报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组织部分教师参加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苏州市中小学信息技术应用能力提升工程（春季班）培训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科学组教师组织部分学生参加科技模型系列竞赛活动。  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吴佳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6:00Z</dcterms:created>
  <dc:creator>Administrator</dc:creator>
  <dc:description/>
  <dc:language>en-US</dc:language>
  <cp:lastModifiedBy>Microsoft</cp:lastModifiedBy>
  <dcterms:modified xsi:type="dcterms:W3CDTF">2021-05-14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4779FF9D4BEF9141F8D6723211AC</vt:lpwstr>
  </property>
  <property fmtid="{D5CDD505-2E9C-101B-9397-08002B2CF9AE}" pid="3" name="KSOProductBuildVer">
    <vt:lpwstr>2052-11.1.0.10495</vt:lpwstr>
  </property>
</Properties>
</file>