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8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5"/>
        <w:gridCol w:w="1305"/>
        <w:gridCol w:w="201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做教育就是做故事，发生在教育里的故事，往往浸润着老师的情、老师的爱、老师的灵感和智慧。</w:t>
            </w:r>
          </w:p>
          <w:p>
            <w:pPr>
              <w:pStyle w:val="Normal"/>
              <w:widowControl/>
              <w:spacing w:lineRule="auto" w:line="360"/>
              <w:ind w:right="480" w:firstLine="482"/>
              <w:jc w:val="center"/>
              <w:rPr>
                <w:rFonts w:ascii="宋体;SimSun" w:hAnsi="宋体;SimSun" w:cs="宋体;SimSun"/>
                <w:b/>
                <w:b/>
                <w:color w:val="16076D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红顺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>两在两同”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+2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服务，学生座谈及群众意见征集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体育督导自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校园反恐防暴演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配合做好昆山市安全示范城市验收迎检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新任校长培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秋季传染病防控工作；</w:t>
            </w:r>
            <w:r>
              <w:rPr>
                <w:rFonts w:ascii="宋体;SimSun" w:hAnsi="宋体;SimSun" w:cs="宋体;SimSun"/>
                <w:sz w:val="24"/>
              </w:rPr>
              <w:t>开展健康月宣传活动；确定校园之星评选方案；报名参加昆山市垃圾分类运动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参加昆山市“市长杯”青少年校园足球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相关青年教师参加大比武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教师申报昆山市“十四五”规划课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好骨干教师考评材料上报工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、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张乐斌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参加城区二片活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建队日活动</w:t>
            </w:r>
            <w:r>
              <w:rPr>
                <w:rFonts w:ascii="宋体;SimSun" w:hAnsi="宋体;SimSun" w:cs="宋体;SimSun"/>
                <w:sz w:val="24"/>
              </w:rPr>
              <w:t>总结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全体班主任会议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7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国歌领唱队”训练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少先队代表大会筹备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.“123”</w:t>
            </w:r>
            <w:r>
              <w:rPr>
                <w:rFonts w:ascii="宋体;SimSun" w:hAnsi="宋体;SimSun" w:cs="宋体;SimSun"/>
                <w:sz w:val="24"/>
              </w:rPr>
              <w:t>主题班会听课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心理活动室正常开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Times New Roma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吴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张晓蕾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Times New Roma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承办美术科学大比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筹备英语、美术、综研学科大比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收集“感恩十月，感恩您！”活动各项资料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周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干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、张磊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采购审批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参加昆山市“市长杯”足球比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反恐防爆应急演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安全教育平台学生技能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省级安全发展示范城市验收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校园安全周检查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练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科室</w:t>
            </w:r>
          </w:p>
        </w:tc>
      </w:tr>
      <w:tr>
        <w:trPr>
          <w:trHeight w:val="7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教师申报昆山市“十四五”规划课题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对《希迹》校刊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 、周婷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科干事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台一周使用情况上报。 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参加全市中小学实验室危化品管理和使用专题培训。 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信息技术能力提升（秋季班）。 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史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展健康月宣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确定校园之星评选方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报名参加昆山市垃圾分类运动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确定大课间活动具体时间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、李金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2:00Z</dcterms:created>
  <dc:creator>Administrator</dc:creator>
  <dc:description/>
  <dc:language>en-US</dc:language>
  <cp:lastModifiedBy>Microsoft</cp:lastModifiedBy>
  <dcterms:modified xsi:type="dcterms:W3CDTF">2021-10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0938</vt:lpwstr>
  </property>
</Properties>
</file>