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5"/>
        <w:gridCol w:w="1368"/>
        <w:gridCol w:w="195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让孩子因我们而幸福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顾明远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例会：“双减”调研情况反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迎接省教师编制情况现场调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强传染病防控工作；做好第一批学生核酸检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3—11</w:t>
            </w:r>
            <w:r>
              <w:rPr>
                <w:rFonts w:ascii="宋体;SimSun" w:hAnsi="宋体;SimSun" w:cs="宋体;SimSun"/>
                <w:sz w:val="24"/>
              </w:rPr>
              <w:t>岁学生接种新冠疫苗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苏州市四星级智慧校园材料。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苏州市名师工作室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消防安全宣传月活动。参加市长杯学生足球决赛；筹备校园体育节活动。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昆山市个人课题申报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中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、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莉、人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王佩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、体卫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杰、李金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益民、周婷</w:t>
            </w:r>
          </w:p>
        </w:tc>
      </w:tr>
      <w:tr>
        <w:trPr>
          <w:trHeight w:val="5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爱心包裹的清算核对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集体广播：健康劳动周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第三次少先队员代表大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四年级成长礼筹备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三、五年级线上家长会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“</w:t>
            </w:r>
            <w:r>
              <w:rPr>
                <w:rFonts w:ascii="宋体;SimSun" w:hAnsi="宋体;SimSun" w:cs="宋体;SimSun"/>
                <w:sz w:val="24"/>
              </w:rPr>
              <w:t>鹿城最美家书”申报上传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校歌《生长吧》训练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“123”</w:t>
            </w:r>
            <w:r>
              <w:rPr>
                <w:rFonts w:ascii="宋体;SimSun" w:hAnsi="宋体;SimSun" w:cs="宋体;SimSun"/>
                <w:sz w:val="24"/>
              </w:rPr>
              <w:t>主题班会听课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未成年人思想教育工作测评迎检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团辅活动筹备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“</w:t>
            </w:r>
            <w:r>
              <w:rPr>
                <w:rFonts w:ascii="宋体;SimSun" w:hAnsi="宋体;SimSun" w:cs="宋体;SimSun"/>
                <w:sz w:val="24"/>
              </w:rPr>
              <w:t>健康劳动周”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“</w:t>
            </w:r>
            <w:r>
              <w:rPr>
                <w:rFonts w:ascii="宋体;SimSun" w:hAnsi="宋体;SimSun" w:cs="宋体;SimSun"/>
                <w:sz w:val="24"/>
              </w:rPr>
              <w:t>宪法小卫士”网上活动。</w:t>
            </w:r>
          </w:p>
          <w:p>
            <w:pPr>
              <w:pStyle w:val="ListParagraph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高年级“禁毒”网上竞答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抓好常规“五好”之排好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龚银贤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钱佳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王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、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、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、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拍学籍照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校级调研（五年级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齐布置收取教辅用书相关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室外活动记载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轮六认真检查（听课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 陈善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参加昆山市“市长杯”足球总决赛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阳光体育节报名及秩序册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消防安全应急演练（一年级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安全教育平台“</w:t>
            </w:r>
            <w:r>
              <w:rPr>
                <w:rFonts w:cs="宋体;SimSun" w:ascii="宋体;SimSun" w:hAnsi="宋体;SimSun"/>
                <w:sz w:val="24"/>
              </w:rPr>
              <w:t>119”</w:t>
            </w:r>
            <w:r>
              <w:rPr>
                <w:rFonts w:ascii="宋体;SimSun" w:hAnsi="宋体;SimSun" w:cs="宋体;SimSun"/>
                <w:sz w:val="24"/>
              </w:rPr>
              <w:t>消防安全专题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校园安全周检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教练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元、王鹏鹏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室</w:t>
            </w:r>
          </w:p>
        </w:tc>
      </w:tr>
      <w:tr>
        <w:trPr>
          <w:trHeight w:val="10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上传苏州市优秀教案至申报平台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郑晓妍、李慧子赴娄江实验学校执教教科片级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进行昆山市个人规划课题学校初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赴美陆小学参加“十三五”重点课题检查活动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教师参加苏州市陶研杯小故事评比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 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、任慧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、郑晓妍、李慧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团队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周婷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 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台一周使用情况上报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参加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信息技术能力提升（秋季班）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组织教师完成“省</w:t>
            </w:r>
            <w:r>
              <w:rPr>
                <w:rFonts w:cs="宋体;SimSun" w:ascii="宋体;SimSun" w:hAnsi="宋体;SimSun"/>
                <w:sz w:val="24"/>
              </w:rPr>
              <w:t>2.0</w:t>
            </w:r>
            <w:r>
              <w:rPr>
                <w:rFonts w:ascii="宋体;SimSun" w:hAnsi="宋体;SimSun" w:cs="宋体;SimSun"/>
                <w:sz w:val="24"/>
              </w:rPr>
              <w:t>培训”问卷调查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上报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四星级智慧校园材料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核酸抽测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—11</w:t>
            </w:r>
            <w:r>
              <w:rPr>
                <w:rFonts w:ascii="宋体;SimSun" w:hAnsi="宋体;SimSun" w:cs="宋体;SimSun"/>
                <w:sz w:val="24"/>
              </w:rPr>
              <w:t>岁新冠疫苗接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、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0:00Z</dcterms:created>
  <dc:creator>Administrator</dc:creator>
  <dc:description/>
  <dc:language>en-US</dc:language>
  <cp:lastModifiedBy>Microsoft</cp:lastModifiedBy>
  <dcterms:modified xsi:type="dcterms:W3CDTF">2021-11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1045</vt:lpwstr>
  </property>
</Properties>
</file>