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1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2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一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　　　　第 </w:t>
      </w:r>
      <w:r>
        <w:rPr>
          <w:rFonts w:cs="宋体;SimSun" w:ascii="宋体;SimSun" w:hAnsi="宋体;SimSun"/>
          <w:b/>
          <w:kern w:val="0"/>
          <w:sz w:val="24"/>
          <w:u w:val="single"/>
        </w:rPr>
        <w:t>13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05"/>
        <w:gridCol w:w="1368"/>
        <w:gridCol w:w="1953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寄语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之魅在于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点燃和激励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教育之美在于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鼓舞和成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付锦</w:t>
            </w:r>
          </w:p>
        </w:tc>
      </w:tr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34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室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校际大教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育（音乐）校际大教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报刊杂志订阅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加强传染病防控工作；继续做好垃圾分类工作，加强日常监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做好学生核酸检测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继续开展</w:t>
            </w: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消防安全宣传月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进行学生体质健康测试并开始数据录入相应平台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开展校园体育节暨足球赛活动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下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下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上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益民、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莉、邬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财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李金元</w:t>
            </w:r>
          </w:p>
        </w:tc>
      </w:tr>
      <w:tr>
        <w:trPr>
          <w:trHeight w:val="5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常规检查反馈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大队委例会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集体晨会；感恩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四年级成长礼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三、五年级家长会筹备会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爱心包裹的捐赠仪式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红领巾广播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教师家访中间检查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德育名师工作室活动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校歌《生长吧》训练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“123”</w:t>
            </w:r>
            <w:r>
              <w:rPr>
                <w:rFonts w:ascii="宋体;SimSun" w:hAnsi="宋体;SimSun" w:cs="宋体;SimSun"/>
                <w:sz w:val="24"/>
              </w:rPr>
              <w:t>主题班会听课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三年级心理团辅活动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“</w:t>
            </w:r>
            <w:r>
              <w:rPr>
                <w:rFonts w:ascii="宋体;SimSun" w:hAnsi="宋体;SimSun" w:cs="宋体;SimSun"/>
                <w:sz w:val="24"/>
              </w:rPr>
              <w:t>健康劳动周”活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抓好常规“五好”之排好队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、王丹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韵琪、李欣萌德育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雨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4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复查课外活动记载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继续进行第三轮六认真检查。（课堂教学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汇总五年级校级调研情况，并做好反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上传一年级和五年级学籍照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上交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春教材征订预订单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、周燕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、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招标项目的资料归档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安全周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安全教育平台学生技能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各年级校园足球联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做好阳光体育节比赛活动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、王鹏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</w:tc>
      </w:tr>
      <w:tr>
        <w:trPr>
          <w:trHeight w:val="10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报昆山市“十四五”个人立项课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教师参加“陶研杯”教案评比。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 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 </w:t>
            </w:r>
          </w:p>
        </w:tc>
      </w:tr>
      <w:tr>
        <w:trPr>
          <w:trHeight w:val="5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平台一周使用情况上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承办教技一片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完成第三季度信息化上报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完成“省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培训”结项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上报第十九届昆山市青少年科技创新大赛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、干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菊萍、张雨婷</w:t>
            </w:r>
          </w:p>
        </w:tc>
      </w:tr>
      <w:tr>
        <w:trPr>
          <w:trHeight w:val="5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卫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办公室卫生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第一次核酸抽测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6:00Z</dcterms:created>
  <dc:creator>Administrator</dc:creator>
  <dc:description/>
  <dc:language>en-US</dc:language>
  <cp:lastModifiedBy>Microsoft</cp:lastModifiedBy>
  <dcterms:modified xsi:type="dcterms:W3CDTF">2021-11-2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C3B6141614E1883375837C1E614A6</vt:lpwstr>
  </property>
  <property fmtid="{D5CDD505-2E9C-101B-9397-08002B2CF9AE}" pid="3" name="KSOProductBuildVer">
    <vt:lpwstr>2052-11.1.0.10938</vt:lpwstr>
  </property>
</Properties>
</file>