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二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78"/>
        <w:gridCol w:w="1335"/>
        <w:gridCol w:w="181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color w:val="17B62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7B623"/>
                <w:kern w:val="0"/>
                <w:sz w:val="24"/>
              </w:rPr>
              <w:t>正常的节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个正常的学校，像万物生长一样，她是有生命的，她是有呼吸的，一张一弛。学校的节奏是学习一阵，得让学生去活动、释放一阵，然后再学习、再释放。（时至期末，老师们要把握好节奏，动静结合、劳逸结合、张弛有度。）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秋）中层职数调整的商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特殊假期及慰问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修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喜迎二十大奋进新征程微党课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做好传染病防控工作，重点做好新冠疫情防控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“爱眼日”活动；进行期末学生视力检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做好校园火灾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新生入学材料审核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行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、行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、许融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、教导处</w:t>
            </w:r>
          </w:p>
        </w:tc>
      </w:tr>
      <w:tr>
        <w:trPr>
          <w:trHeight w:val="5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报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昆山市三好学生</w:t>
            </w:r>
            <w:r>
              <w:rPr>
                <w:rFonts w:ascii="宋体;SimSun" w:hAnsi="宋体;SimSun" w:cs="宋体;SimSun"/>
                <w:sz w:val="24"/>
              </w:rPr>
              <w:t>、班集体材料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团代会资料准备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访活动</w:t>
            </w:r>
            <w:r>
              <w:rPr>
                <w:rFonts w:ascii="宋体;SimSun" w:hAnsi="宋体;SimSun" w:cs="宋体;SimSun"/>
                <w:sz w:val="24"/>
              </w:rPr>
              <w:t>资料汇总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红领巾广播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健康月主题活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团代会少先队员献词排练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抓好常规“五好”之走好路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Times New Roma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葛雍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六认真检查——备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户籍生线上审核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户籍生现场审核准备工作。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暑期省级网络学科培训名单。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秋备课本等征</w:t>
            </w:r>
            <w:r>
              <w:rPr>
                <w:rFonts w:ascii="宋体;SimSun" w:hAnsi="宋体;SimSun" w:cs="宋体;SimSun"/>
                <w:sz w:val="24"/>
              </w:rPr>
              <w:t>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</w:tc>
      </w:tr>
      <w:tr>
        <w:trPr>
          <w:trHeight w:val="7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维保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安全周检查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督促完成安全教育平台“安全生产月”安全专题活动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做好校园安全督导检查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安保处</w:t>
            </w:r>
          </w:p>
        </w:tc>
      </w:tr>
      <w:tr>
        <w:trPr>
          <w:trHeight w:val="10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“十四五”立项课题开题论证活动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昆山市教育论文评比活动参赛论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、任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使用情况一周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参加“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苏州市中小学信息技术应用能力提升工程培训”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教育装备考核材料。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态化核酸采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艺术节闭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防近月活动总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4:00Z</dcterms:created>
  <dc:creator>Administrator</dc:creator>
  <dc:description/>
  <dc:language>en-US</dc:language>
  <cp:lastModifiedBy>Microsoft</cp:lastModifiedBy>
  <dcterms:modified xsi:type="dcterms:W3CDTF">2022-06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