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73700" cy="1065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</w:rPr>
                              <w:t>昆山开发区兵希小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周工作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22-20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val="zh-TW" w:eastAsia="zh-TW"/>
                              </w:rPr>
                              <w:t>学年度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val="zh-TW" w:eastAsia="zh-TW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　　　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KaiTi_GB2312"/>
                                <w:b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  <w:tbl>
                            <w:tblPr>
                              <w:tblW w:w="9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5138"/>
                              <w:gridCol w:w="1270"/>
                              <w:gridCol w:w="200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生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寄语</w:t>
                                  </w:r>
                                </w:p>
                              </w:tc>
                              <w:tc>
                                <w:tcPr>
                                  <w:tcW w:w="8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3" w:leader="none"/>
                                      <w:tab w:val="right" w:pos="9045" w:leader="none"/>
                                    </w:tabs>
                                    <w:spacing w:lineRule="exact" w:line="420"/>
                                    <w:ind w:right="-40" w:firstLine="482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教育的最大化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就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学生成长的全面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1F2DA8"/>
                                      <w:sz w:val="24"/>
                                      <w:szCs w:val="24"/>
                                    </w:rPr>
                                    <w:t>教育的本质是培养人，是启蒙，是唤醒，是打开，是点燃，是培育丰富的内心世界，提高精神高度，对学生人格进行养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1F2DA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课程赋能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，就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增强学生走向社会的适应能力，拥有创造幸福生活和过有意义的人生的行为能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" w:firstLine="48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—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《系统化学校课程设计有效研制的实践指南》摘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雅好教师”现场沙龙。（市教师发展中心联办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三重一大”会议。（中层参加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重点督查工作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C00000"/>
                                      <w:kern w:val="0"/>
                                      <w:sz w:val="24"/>
                                      <w:szCs w:val="24"/>
                                    </w:rPr>
                                    <w:t>低年级班班社、校级社团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开展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委会换届选举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做好春季传染防控，继续做好新冠疫情防控工作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做好准备，迎接春季校园安全督导；全面完成智慧安防校园建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三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3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莉、吴益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益民、教导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莉、许融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杨杰、王佩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杨杰、李金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升旗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常规反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常规检查员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报活动布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全体班主任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优秀学生名单统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心理室活动正常开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红领巾广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二三主题班会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班班赛活动策划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钱佳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杜吕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杜吕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钱佳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汤伊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汤伊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李欣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沈韵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金晓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德育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做好积分入学宣传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收齐云平台资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退还本学期多余教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收齐上学期随班就读生材料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家慧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磊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磊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徐嘉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参加学业质量检测优秀案例分享线上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准备“做一个大写的教师”博雅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师说视频录制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筹备阅读节活动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嘉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科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教技室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办公室、教室设备维修。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云平台课后服务课表上传。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移除课后服务列表中本班参加社团、体训队的学生。 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旭峰、张雨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各办公室室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各班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安保处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做好安全教育平台学习工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消防安全排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做好智慧安防三级标准验收整改工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做好春季校园安全督查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安全周检查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王鹏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李金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李金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李金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李金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4"/>
                                    </w:rPr>
                                    <w:t>体卫艺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上交第三届“环境健康杯”征文绘画比赛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开展社团活动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佩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佩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  <w:lang w:val="zh-TW" w:eastAsia="zh-TW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839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</w:rPr>
                        <w:t>昆山开发区兵希小学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周工作安排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宋体;SimSun" w:hAnsi="宋体;SimSun" w:eastAsia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 w:val="24"/>
                        </w:rPr>
                        <w:t>2022-2023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4"/>
                          <w:lang w:val="zh-TW" w:eastAsia="zh-TW"/>
                        </w:rPr>
                        <w:t>学年度第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4"/>
                          <w:lang w:val="zh-TW"/>
                        </w:rPr>
                        <w:t>二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4"/>
                          <w:lang w:val="zh-TW" w:eastAsia="zh-TW"/>
                        </w:rPr>
                        <w:t>学期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　　　第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KaiTi_GB2312"/>
                          <w:b/>
                          <w:kern w:val="0"/>
                          <w:sz w:val="24"/>
                        </w:rPr>
                        <w:t>周</w:t>
                      </w:r>
                    </w:p>
                    <w:tbl>
                      <w:tblPr>
                        <w:tblW w:w="9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5138"/>
                        <w:gridCol w:w="1270"/>
                        <w:gridCol w:w="200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生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寄语</w:t>
                            </w:r>
                          </w:p>
                        </w:tc>
                        <w:tc>
                          <w:tcPr>
                            <w:tcW w:w="8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3" w:leader="none"/>
                                <w:tab w:val="right" w:pos="9045" w:leader="none"/>
                              </w:tabs>
                              <w:spacing w:lineRule="exact" w:line="420"/>
                              <w:ind w:right="-40" w:firstLine="482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教育的最大化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就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学生成长的全面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1F2DA8"/>
                                <w:sz w:val="24"/>
                                <w:szCs w:val="24"/>
                              </w:rPr>
                              <w:t>教育的本质是培养人，是启蒙，是唤醒，是打开，是点燃，是培育丰富的内心世界，提高精神高度，对学生人格进行养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1F2DA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课程赋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，就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增强学生走向社会的适应能力，拥有创造幸福生活和过有意义的人生的行为能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" w:firstLine="4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《系统化学校课程设计有效研制的实践指南》摘录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475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博雅好教师”现场沙龙。（市教师发展中心联办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三重一大”会议。（中层参加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重点督查工作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低年级班班社、校级社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开展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委会换届选举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做好春季传染防控，继续做好新冠疫情防控工作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做好准备，迎接春季校园安全督导；全面完成智慧安防校园建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周三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周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3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莉、吴益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益民、教导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莉、许融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杨杰、王佩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杨杰、李金元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升旗仪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常规反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常规检查员会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报活动布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全体班主任会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优秀学生名单统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心理室活动正常开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红领巾广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二三主题班会安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班班赛活动策划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钱佳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杜吕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杜吕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钱佳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汤伊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汤伊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李欣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沈韵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金晓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德育处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教导处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做好积分入学宣传工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收齐云平台资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退还本学期多余教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收齐上学期随班就读生材料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家慧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磊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磊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徐嘉蔚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参加学业质量检测优秀案例分享线上会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准备“做一个大写的教师”博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师说视频录制工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筹备阅读节活动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嘉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科小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教技室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办公室、教室设备维修。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云平台课后服务课表上传。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移除课后服务列表中本班参加社团、体训队的学生。 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旭峰、张雨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各办公室室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各班班主任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安保处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做好安全教育平台学习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消防安全排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做好智慧安防三级标准验收整改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做好春季校园安全督查工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安全周检查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王鹏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李金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李金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李金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李金元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体卫艺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上交第三届“环境健康杯”征文绘画比赛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开展社团活动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佩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佩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color w:val="333333"/>
                          <w:kern w:val="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宋体;SimSun" w:cs="宋体;SimSun" w:ascii="宋体;SimSun" w:hAnsi="宋体;SimSun"/>
                          <w:color w:val="333333"/>
                          <w:kern w:val="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eastAsia="宋体;SimSun" w:cs="宋体;SimSun" w:ascii="宋体;SimSun" w:hAnsi="宋体;SimSun"/>
                          <w:color w:val="333333"/>
                          <w:kern w:val="0"/>
                          <w:sz w:val="16"/>
                          <w:szCs w:val="16"/>
                          <w:lang w:val="zh-TW" w:eastAsia="zh-TW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color w:val="333333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800" w:right="143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叶根友毛笔行书2.0版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80" w:firstLine="6090"/>
      <w:rPr>
        <w:rFonts w:ascii="叶根友毛笔行书2.0版;Arial Unicode MS" w:hAnsi="叶根友毛笔行书2.0版;Arial Unicode MS" w:eastAsia="叶根友毛笔行书2.0版;Arial Unicode MS" w:cs="叶根友毛笔行书2.0版;Arial Unicode MS"/>
        <w:sz w:val="21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sz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-69850</wp:posOffset>
          </wp:positionV>
          <wp:extent cx="419100" cy="5378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7" r="-86" b="-6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191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ascii="叶根友毛笔行书2.0版;Arial Unicode MS" w:hAnsi="叶根友毛笔行书2.0版;Arial Unicode MS" w:cs="叶根友毛笔行书2.0版;Arial Unicode MS" w:eastAsia="叶根友毛笔行书2.0版;Arial Unicode MS"/>
        <w:sz w:val="21"/>
      </w:rPr>
      <w:t>日新于博  尽美于雅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1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38925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drawing>
                        <wp:inline distT="0" distB="0" distL="0" distR="0">
                          <wp:extent cx="1472565" cy="38925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4:00Z</dcterms:created>
  <dc:creator>Administrator.USER-20190823WE</dc:creator>
  <dc:description/>
  <dc:language>en-US</dc:language>
  <cp:lastModifiedBy>Microsoft</cp:lastModifiedBy>
  <cp:lastPrinted>2022-08-12T16:45:00Z</cp:lastPrinted>
  <dcterms:modified xsi:type="dcterms:W3CDTF">2023-02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6F55C6FF45688D0FD9C898F4E3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